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南京市甲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H1N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流感疫苗接种知情同意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单位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 姓名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: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  <w:u w:val="single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性别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: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出生日期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 联系电话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接种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甲型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H1N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流感疫苗是预防和控制甲型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H1N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流感的有效手段之一，目的在于减少特定人群中爆发疫情的发生，降低发病率和病死率，降低流感大流行的危害。根据本地区疫苗接种工作的统一安排，决定免费为您接种甲型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H1N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流感疫苗，不收取任何费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【接种原则】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知情同意，自愿，免费接种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【接种程序】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  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岁及以上人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接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剂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臂外侧三角肌肌肉注射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【不良反应】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现有的临床试验的资料显示，甲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流感疫苗的不良反应发生率、临床表现与季节性流感疫苗类似。局部反应：常见疼痛；偶见红、肿、瘙痒。全身反应：常见发热、疲劳乏力、头痛、头晕、恶心；偶见咽喉疼痛、肌肉疼痛、咳嗽、腹痛、关节疼痛、活动异常（活动减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增多）、口干、食欲不振、腹泻、过敏、胸闷。以上不良反应以轻度为主，主要在接种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内发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 xml:space="preserve">【慎用】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各类疾病的重症患者慎用；健康状况不适者、禁忌症不易掌握者慎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 xml:space="preserve">【接种禁忌症】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如有下列禁忌症不得接种甲型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H1N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流感疫苗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对鸡蛋或疫苗中任何其他成分（包括辅料、甲醛、裂解液等），特别是卵清蛋白过敏者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患急性疾病、严重慢性疾病、慢性疾病的急性发病期、感冒和发热者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格林巴利综合征（感染性多发性神经根炎）患者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未控制的癫痫和患其他进行性神经系统疾病者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严重过敏体质者，对硫酸庆大霉素过敏者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年龄小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医生认为不适合接种的其他人员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【接种前注意事项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请如实向医生反映既往病史和近期身体状况，有无家族疾病史和以往疫苗接种反应史，以及最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内的身体状况，凡有任何不适，都应向医生反映，必要时可测量体温。受种者接种前不要空腹和过度疲劳，防止在接种时出现低血糖现象。在询问诊时应如实详细向医生反映自身的身体状况和既往病史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【接种后注意事项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请在接种后注意现场留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；接种后当天不要参加剧烈的运动和体力活动。极少数人接种后可能出现接种部位红肿或发热或过敏反应等，接种后如出现任何不适症状，应及时向实施接种的单位报告并及时就诊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到目前为止，任何疫苗的保护效果都不能达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少数人接种后未产生保护力，或者仍然发病，可能与疫苗本身特性、受种者个人体质和病毒变异有关。如需了解更多信息，请查看疫苗说明书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被接种者接种前有无上述禁忌症或不适，请注明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before="312" w:after="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上为接种疫苗的相关内容，请受种者或监护人认真阅读，如实提供受种者的健康状况和接种禁忌等情况。并请认真阅读下方黑体字，填写相关信息和签名。</w:t>
      </w:r>
    </w:p>
    <w:p>
      <w:pPr>
        <w:pStyle w:val="Normal"/>
        <w:widowControl/>
        <w:spacing w:before="156" w:after="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本人已认真阅读并理解本知情同意书内容，确认无上述任何禁忌症或不适症状，自愿选择接种甲型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H1N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流感疫苗，并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同意接种签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接种单位：   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询问诊医生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…………………………………………………………………………………………………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60"/>
        <w:ind w:firstLine="567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日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年 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</w:t>
      </w:r>
    </w:p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continuous"/>
      <w:pgSz w:w="11906" w:h="16838"/>
      <w:pgMar w:left="1491" w:right="1230" w:gutter="0" w:header="0" w:top="1247" w:footer="0" w:bottom="108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ricson</dc:creator>
  <dc:description/>
  <cp:keywords/>
  <dc:language>en-US</dc:language>
  <cp:lastModifiedBy>User</cp:lastModifiedBy>
  <cp:lastPrinted>2009-12-29T10:36:00Z</cp:lastPrinted>
  <dcterms:modified xsi:type="dcterms:W3CDTF">2009-12-29T02:39:00Z</dcterms:modified>
  <cp:revision>2</cp:revision>
  <dc:subject/>
  <dc:title>拟     稿     纸</dc:title>
</cp:coreProperties>
</file>