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民航学院</w:t>
      </w:r>
      <w:r>
        <w:rPr>
          <w:bCs/>
          <w:sz w:val="44"/>
          <w:szCs w:val="44"/>
        </w:rPr>
        <w:t>关于申报专业技术</w:t>
      </w:r>
      <w:r>
        <w:rPr>
          <w:bCs/>
          <w:sz w:val="44"/>
          <w:szCs w:val="44"/>
        </w:rPr>
        <w:t>三</w:t>
      </w:r>
      <w:r>
        <w:rPr>
          <w:bCs/>
          <w:sz w:val="44"/>
          <w:szCs w:val="44"/>
        </w:rPr>
        <w:t>级</w:t>
      </w:r>
      <w:r>
        <w:rPr>
          <w:bCs/>
          <w:sz w:val="44"/>
          <w:szCs w:val="44"/>
        </w:rPr>
        <w:t>及其以下、科级及以下管理岗</w:t>
      </w:r>
      <w:r>
        <w:rPr>
          <w:bCs/>
          <w:sz w:val="44"/>
          <w:szCs w:val="44"/>
        </w:rPr>
        <w:t>和</w:t>
      </w:r>
      <w:r>
        <w:rPr>
          <w:bCs/>
          <w:sz w:val="44"/>
          <w:szCs w:val="44"/>
        </w:rPr>
        <w:t>工勤技能岗位</w:t>
      </w:r>
      <w:r>
        <w:rPr>
          <w:bCs/>
          <w:sz w:val="44"/>
          <w:szCs w:val="44"/>
        </w:rPr>
        <w:t>人员名单的公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根据《南京航空航天大学岗位设置与聘用管理实施办法》（校字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[2012]3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号）和《关于做好岗位考核、岗位评聘及岗位津贴实施工作的通知》（校人字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[2012]2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号）等文件精神，经个人申请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申报专业技术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及其以下、科级及以下管理岗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工勤技能岗位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人员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由学院岗位评聘与考核工作组进行评审，现对申报人员材料进行公示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名单如下（排名不分先后）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一、专业技术岗位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申报三级岗人员名单（五人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韩松臣、葛红娟、孙有朝、丁松滨、夏洪山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申报四级岗人员名单（六人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孙建东、胡宇群、曹力、周洁敏、李艳军、陈果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申报五级岗人员名单（十四人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司海青、房春花、刘星、曾小舟、杨文东、徐月芳、许俐、吴海桥、王华伟、郑敏、吴东苏、刘晖、汤新民、刘继新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申报六级岗人员名单（十二人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明、吴红兰、彭怡、吴薇薇、蔡景、孙瑾、苏艳、孙姝、卢朝阳、张军峰、田勇、隋东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申报七级岗人员名单（七人）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高振兴、李桂芳、钱小燕、白杨、高强、陆中、张洪海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申报八级岗人员名单（二十六人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桑保华、谢华、王兵、王叶、李杰、黄幼、张颖、宫淑丽、芦吉云、郭宁晨、郑罡、姜雨、刘君强、邵荃、周航、胡荣、唐小卫、朱星辉、许娟、王世锦、董襄宁、赵征、彭瑛、李海峰、王湛、周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申报九级岗人员名单（十人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蔡中长、丁萌、徐一鸣、李龙彪、孙樊荣、李桂毅、胡彬、万莉莉、谢菲、曹愈远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申报十级岗人员名单（二人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潘文平、傅成成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申报十一级岗人员名单（二人）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张廷赟、张建辉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申报十二级岗人员名单（三人）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李鹏、张文涛、夏昌青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二、科级及以下管理岗位（十三人）：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屈  锐 李  前  朱志航 汪明芳  张  华 汪  洋  周益明   陆晓华 侯美丽  王  艳  于  晓  李小兵 刘  辉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三、工勤技能岗位（一人）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杜  和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公示地点：明故宫校区科学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0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办公室。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若对以上人员申报材料有异议，请于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之前向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岗位评聘与考核工作监督组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科学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办公室）书面反映。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4893551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</w:rPr>
          <w:t>nxzh</w:t>
        </w:r>
      </w:hyperlink>
      <w:r>
        <w:rPr>
          <w:rFonts w:cs="宋体;SimSun" w:ascii="宋体;SimSun" w:hAnsi="宋体;SimSun"/>
          <w:color w:val="333333"/>
          <w:kern w:val="0"/>
          <w:sz w:val="32"/>
          <w:szCs w:val="32"/>
        </w:rPr>
        <w:t>@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nuaa.edu.cn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300"/>
        <w:jc w:val="left"/>
        <w:rPr/>
      </w:pPr>
      <w:r>
        <w:rPr>
          <w:rFonts w:eastAsia="仿宋_GB2312;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592"/>
        <w:jc w:val="left"/>
        <w:rPr/>
      </w:pPr>
      <w:r>
        <w:rPr>
          <w:rFonts w:eastAsia="仿宋_GB2312;仿宋" w:cs="宋体;SimSun" w:ascii="宋体;SimSun" w:hAnsi="宋体;SimSun"/>
          <w:color w:val="333333"/>
          <w:kern w:val="0"/>
          <w:sz w:val="32"/>
          <w:szCs w:val="32"/>
        </w:rPr>
        <w:t>               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592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南京航空航天大学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59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Arial" w:ascii="Arial" w:hAnsi="Arial"/>
          <w:color w:val="333333"/>
          <w:kern w:val="0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岗位评聘与考核工作组</w:t>
      </w:r>
    </w:p>
    <w:p>
      <w:pPr>
        <w:pStyle w:val="Normal"/>
        <w:widowControl/>
        <w:spacing w:lineRule="exact" w:line="560"/>
        <w:ind w:firstLine="300"/>
        <w:jc w:val="left"/>
        <w:rPr/>
      </w:pPr>
      <w:r>
        <w:rPr>
          <w:rFonts w:eastAsia="仿宋_GB2312;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二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〇一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六月二十六日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408"/>
        <w:ind w:firstLine="30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 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z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7:00Z</dcterms:created>
  <dc:creator>User</dc:creator>
  <dc:description/>
  <cp:keywords/>
  <dc:language>en-US</dc:language>
  <cp:lastModifiedBy>Admin</cp:lastModifiedBy>
  <dcterms:modified xsi:type="dcterms:W3CDTF">2012-06-28T01:18:00Z</dcterms:modified>
  <cp:revision>17</cp:revision>
  <dc:subject/>
  <dc:title>民航学院关于申报专业技术三级及其以下、科级及以下管理岗和工勤技能岗位人员名单的公示</dc:title>
</cp:coreProperties>
</file>