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一鸣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9.3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航机电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5.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坚持拥护党和国家的方针政策，教学科研活动以党和国家方针政策、学校文件精神为指导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坚持敬业爱岗，教书育人，认真完成教学任务，严格遵守学校规章制度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勤于学习，善于学习，在学习中不断进步。不仅要学好书本知识，更重要的是向实践学习，向优秀老党员老教师学习，在平凡的岗位上做出业绩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断提高自己的素质，主动自觉的学习实践党内重要思想，提高自己的理论水平，坚定理想信念，在学习和工作中发挥先锋模范带头作用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立足本岗，承诺内容切合实际。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8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090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领导点评记录表</w:t>
      </w:r>
    </w:p>
    <w:p>
      <w:pPr>
        <w:pStyle w:val="Normal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点评对象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（组织或个人）   </w:t>
      </w:r>
    </w:p>
    <w:tbl>
      <w:tblPr>
        <w:tblW w:w="14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40"/>
        <w:gridCol w:w="1598"/>
        <w:gridCol w:w="6146"/>
        <w:gridCol w:w="3394"/>
        <w:gridCol w:w="1646"/>
      </w:tblGrid>
      <w:tr>
        <w:trPr>
          <w:trHeight w:val="18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点评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点评方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专题点评、个别点评、集体点评、网上点评等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点评内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可围绕“党组织班子建设、民主管理、党风廉政建设、群众关心的热点难点问题解决情况等内容和党员德、能、勤、绩、廉”等内容进行点评并记录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存在问题及改进建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点评人签字（盖章）</w:t>
            </w:r>
          </w:p>
        </w:tc>
      </w:tr>
      <w:tr>
        <w:trPr>
          <w:trHeight w:val="13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69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群众评议（意见）记录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20"/>
        <w:gridCol w:w="3556"/>
        <w:gridCol w:w="2399"/>
        <w:gridCol w:w="1260"/>
        <w:gridCol w:w="992"/>
      </w:tblGrid>
      <w:tr>
        <w:trPr>
          <w:trHeight w:val="7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议对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（组织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个人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议（意见）记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织处理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议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记录人</w:t>
            </w:r>
          </w:p>
        </w:tc>
      </w:tr>
      <w:tr>
        <w:trPr>
          <w:trHeight w:val="137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55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55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55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55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层党组织创先争优总体评价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0"/>
        </w:rPr>
        <w:t xml:space="preserve"> </w:t>
      </w:r>
    </w:p>
    <w:sectPr>
      <w:footerReference w:type="default" r:id="rId5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8:00Z</dcterms:created>
  <dc:creator>Ericson</dc:creator>
  <dc:description/>
  <cp:keywords/>
  <dc:language>en-US</dc:language>
  <cp:lastModifiedBy>IBM</cp:lastModifiedBy>
  <cp:lastPrinted>2010-09-17T11:40:00Z</cp:lastPrinted>
  <dcterms:modified xsi:type="dcterms:W3CDTF">2010-10-19T07:48:00Z</dcterms:modified>
  <cp:revision>23</cp:revision>
  <dc:subject/>
  <dc:title>拟     稿     纸</dc:title>
</cp:coreProperties>
</file>