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申请及选派程序流程图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准备阶段：参加全国外语水平考试，自行联系外方研修单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阶段：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0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中上旬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b/>
          <w:szCs w:val="21"/>
        </w:rPr>
        <w:t>国家公派高级研究学者、访问学者（含博士后研究）项目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公布结果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4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2876550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江苏省优秀中青年教师境外研修项目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公布结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1pt;mso-wrap-distance-left:9.05pt;mso-wrap-distance-right:9.05pt;mso-wrap-distance-top:0pt;mso-wrap-distance-bottom:0pt;margin-top:1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江苏省优秀中青年教师境外研修项目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公布结果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" cy="693420"/>
                <wp:effectExtent l="2413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录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pt;margin-top:15.6pt;width:35.95pt;height:54.55pt;mso-wrap-style:square;v-text-anchor:top" type="_x0000_t1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已录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693420"/>
                <wp:effectExtent l="241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录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6pt;width:35.95pt;height:54.55pt;mso-wrap-style:square;v-text-anchor:top" type="_x0000_t1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录取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457200" cy="693420"/>
                <wp:effectExtent l="2413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录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.6pt;width:35.95pt;height:54.55pt;mso-wrap-style:square;v-text-anchor:top" type="_x0000_t1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已录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693420"/>
                <wp:effectExtent l="2413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录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6pt;width:35.95pt;height:54.55pt;mso-wrap-style:square;v-text-anchor:top" type="_x0000_t1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录取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693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1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</w:t>
      </w:r>
    </w:p>
    <w:p>
      <w:pPr>
        <w:pStyle w:val="Normal"/>
        <w:tabs>
          <w:tab w:val="clear" w:pos="420"/>
          <w:tab w:val="right" w:pos="8312" w:leader="none"/>
        </w:tabs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b/>
          <w:szCs w:val="21"/>
        </w:rPr>
        <w:t xml:space="preserve">国家公派青年骨干教师出国研修项目                    </w:t>
      </w:r>
    </w:p>
    <w:p>
      <w:pPr>
        <w:pStyle w:val="Normal"/>
        <w:tabs>
          <w:tab w:val="clear" w:pos="420"/>
          <w:tab w:val="right" w:pos="8312" w:leader="none"/>
        </w:tabs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以上两个项目未被录取者，优先纳入该项目）                                     </w:t>
      </w:r>
    </w:p>
    <w:p>
      <w:pPr>
        <w:pStyle w:val="Normal"/>
        <w:tabs>
          <w:tab w:val="clear" w:pos="420"/>
          <w:tab w:val="right" w:pos="8312" w:leader="none"/>
        </w:tabs>
        <w:ind w:firstLine="2250"/>
        <w:rPr>
          <w:rFonts w:ascii="宋体;SimSun" w:hAnsi="宋体;SimSun" w:eastAsia="仿宋_GB2312" w:cs="宋体;SimSun"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693420"/>
                <wp:effectExtent l="2413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录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35.95pt;height:54.55pt;mso-wrap-style:square;v-text-anchor:top" type="_x0000_t1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已录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订协议，办理护照、签证等，交存保证金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876550" cy="5143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在留学资格有效期内出国（境）研修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0" cy="59436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189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828800" cy="5943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14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按期回校，提交研修总结，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报成果，接受考核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7:00Z</dcterms:created>
  <dc:creator>USER</dc:creator>
  <dc:description/>
  <cp:keywords/>
  <dc:language>en-US</dc:language>
  <cp:lastModifiedBy>USER</cp:lastModifiedBy>
  <dcterms:modified xsi:type="dcterms:W3CDTF">2011-10-27T01:38:00Z</dcterms:modified>
  <cp:revision>2</cp:revision>
  <dc:subject/>
  <dc:title/>
</cp:coreProperties>
</file>