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航飞机健康监测与智能维护重点实验室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3</w:t>
      </w:r>
      <w:r>
        <w:rPr>
          <w:rFonts w:ascii="黑体" w:hAnsi="黑体" w:cs="黑体" w:eastAsia="黑体"/>
          <w:sz w:val="44"/>
          <w:szCs w:val="44"/>
        </w:rPr>
        <w:t>年拟资助开放课题研究方向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基于性能退化的发动机剩余寿命预测及维修控制管理方法研究。（一般项目）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人机协同远程共空间维修方法研究。（重点项目）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3:00Z</dcterms:created>
  <dc:creator>sec-kjb</dc:creator>
  <dc:description/>
  <dc:language>en-US</dc:language>
  <cp:lastModifiedBy>Lenovo</cp:lastModifiedBy>
  <dcterms:modified xsi:type="dcterms:W3CDTF">2023-07-09T01:15:52Z</dcterms:modified>
  <cp:revision>8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9CD520F949959D5A23E39506FC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