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7-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系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-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党的重要理论、方针、政策，保持党员先进性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履行基层党组织负责人的工作职责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完成教学工作任务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提高科研水平，取得更多的科研成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各位老师团结合作，增强团队凝聚力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进行教学改革，提高教学质量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0318" w:h="14570"/>
      <w:pgMar w:left="737" w:right="737" w:gutter="0" w:header="0" w:top="567" w:footer="0" w:bottom="7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2:00Z</dcterms:created>
  <dc:creator>hp</dc:creator>
  <dc:description/>
  <cp:keywords/>
  <dc:language>en-US</dc:language>
  <cp:lastModifiedBy>hp</cp:lastModifiedBy>
  <dcterms:modified xsi:type="dcterms:W3CDTF">2010-10-20T01:07:00Z</dcterms:modified>
  <cp:revision>2</cp:revision>
  <dc:subject/>
  <dc:title>南京航空航天大学创先争优活动党员公开承诺表</dc:title>
</cp:coreProperties>
</file>