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189"/>
        <w:gridCol w:w="14"/>
        <w:gridCol w:w="1260"/>
        <w:gridCol w:w="1356"/>
        <w:gridCol w:w="1330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君强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运输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学习，积极学习马列主义毛泽东思想邓小平理论，三个代表和科学发展观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党的组织保密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辅导保研学生，使他们能很好进入研究的角色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展机场运行控制专业工作动员大会，从就业前景、就业方向等方面辅导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展机场运行控制与管理毕业论文选题大会，保证每个同学都能全身心的投入到毕业论文中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展机场运行控制与管理专业学习首都机场实习优秀学生大会。</w:t>
            </w:r>
          </w:p>
        </w:tc>
      </w:tr>
      <w:tr>
        <w:trPr>
          <w:trHeight w:val="1767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5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50:00Z</dcterms:created>
  <dc:creator>hp</dc:creator>
  <dc:description/>
  <cp:keywords/>
  <dc:language>en-US</dc:language>
  <cp:lastModifiedBy>hp</cp:lastModifiedBy>
  <dcterms:modified xsi:type="dcterms:W3CDTF">2010-10-19T13:27:00Z</dcterms:modified>
  <cp:revision>8</cp:revision>
  <dc:subject/>
  <dc:title>南京航空航天大学创先争优活动党员公开承诺表</dc:title>
</cp:coreProperties>
</file>