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唐小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81.9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民航学院交通运输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0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积极学习马列主义毛泽东思想邓小平理论，三个代表和科学发展观理论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加强党的组织保密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积极做好本科生班主任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使新生尽快适应大学的学习生活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努力提高自己的科研能力，提升专业水平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努力改进自己的授课技巧、方法等，提升教学水准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积极做好运输专业本科生毕业设计选题工作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;Arial Unicode M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;Arial Unicode M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0318" w:h="14570"/>
      <w:pgMar w:left="737" w:right="737" w:gutter="0" w:header="0" w:top="567" w:footer="0" w:bottom="7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9:00Z</dcterms:created>
  <dc:creator>hp</dc:creator>
  <dc:description/>
  <cp:keywords/>
  <dc:language>en-US</dc:language>
  <cp:lastModifiedBy>Tian Tian</cp:lastModifiedBy>
  <dcterms:modified xsi:type="dcterms:W3CDTF">2010-08-11T00:59:00Z</dcterms:modified>
  <cp:revision>2</cp:revision>
  <dc:subject/>
  <dc:title>南京航空航天大学创先争优活动党员公开承诺表</dc:title>
</cp:coreProperties>
</file>