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1.12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系党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9.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动加强学习，认真学习党的精神和纲领性文件，始终保持党员的先进性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格遵守校纪校规，以高标准严格要求自己，为学生树立良好的榜样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履行教师职责，上课前认真备课，不迟到、不早退，用心组织每堂课的教学工作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参加公益事业，尽自己力量为困难群众提供帮助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与学生进行各方面的交流，努力帮助学生形成正确的学习观、人生观、道德观和社会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  <w:r>
        <w:rPr>
          <w:rFonts w:eastAsia="Times New Roman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0:00Z</dcterms:created>
  <dc:creator>Ericson</dc:creator>
  <dc:description/>
  <cp:keywords/>
  <dc:language>en-US</dc:language>
  <cp:lastModifiedBy>hp</cp:lastModifiedBy>
  <cp:lastPrinted>2010-09-17T11:40:00Z</cp:lastPrinted>
  <dcterms:modified xsi:type="dcterms:W3CDTF">2010-10-20T01:28:00Z</dcterms:modified>
  <cp:revision>4</cp:revision>
  <dc:subject/>
  <dc:title>拟     稿     纸</dc:title>
</cp:coreProperties>
</file>