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聘岗位及主要职责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833"/>
        <w:gridCol w:w="3986"/>
        <w:gridCol w:w="1056"/>
      </w:tblGrid>
      <w:tr>
        <w:trPr>
          <w:trHeight w:val="4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竞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职责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的专门要求或条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名地点</w:t>
            </w:r>
          </w:p>
        </w:tc>
      </w:tr>
      <w:tr>
        <w:trPr>
          <w:trHeight w:val="4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飞行学院招飞与管理办公室主任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负责办公室全面工作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负责办公室的制度和规范化建设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负责与航空公司协调落实招飞订单，以及合作协议的起草、谈判和签署工作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负责制定招生计划和具体实施方案，报学校和上级相关部门备案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负责各类飞行学生招生的具体组织和实施，以及代表办公室协调处理各类飞行学生的招生、体检、背景调查、录取、转学以及相关工作；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负责飞行学生入校后的订单分配和培养协议签订工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领导航医室工作，负责各类在校飞行学生的身体常规体检，确保航医室以及飞行学生体检合格证管理系统的正常运行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其他有关工作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中共党员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本科及以上学历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工作严谨、责任心强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有较强的组织协调、文字表达和对外联络能力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了解民航行业或有招生相关工作经验者优先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科学馆</w:t>
            </w:r>
            <w:r>
              <w:rPr>
                <w:rFonts w:eastAsia="仿宋_GB2312"/>
                <w:b/>
                <w:szCs w:val="21"/>
              </w:rPr>
              <w:t>521</w:t>
            </w:r>
            <w:r>
              <w:rPr>
                <w:rFonts w:eastAsia="仿宋_GB2312"/>
                <w:b/>
                <w:szCs w:val="21"/>
              </w:rPr>
              <w:t>室，联系电话：</w:t>
            </w:r>
            <w:r>
              <w:rPr>
                <w:rFonts w:eastAsia="仿宋_GB2312"/>
                <w:b/>
                <w:szCs w:val="21"/>
              </w:rPr>
              <w:t>84891596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89" w:right="1247" w:gutter="0" w:header="0" w:top="1491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4:00Z</dcterms:created>
  <dc:creator>Ericson</dc:creator>
  <dc:description/>
  <cp:keywords/>
  <dc:language>en-US</dc:language>
  <cp:lastModifiedBy>Microsoft.com</cp:lastModifiedBy>
  <cp:lastPrinted>2003-05-29T16:48:00Z</cp:lastPrinted>
  <dcterms:modified xsi:type="dcterms:W3CDTF">2011-03-02T06:34:00Z</dcterms:modified>
  <cp:revision>2</cp:revision>
  <dc:subject/>
  <dc:title>拟     稿     纸</dc:title>
</cp:coreProperties>
</file>