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消防、治安安全自查情况表</w:t>
      </w:r>
    </w:p>
    <w:p>
      <w:pPr>
        <w:pStyle w:val="Normal"/>
        <w:widowControl/>
        <w:ind w:right="28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5"/>
        <w:gridCol w:w="2362"/>
        <w:gridCol w:w="2700"/>
      </w:tblGrid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firstLine="8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情况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火安全制度、防火措施是否已落实；各级、各岗位的消防安全责任人、消防安全职责是否明确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私自乱拉、乱接线路，违章使用电器的现象；设备、电器非使用时是否处于断电状态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功率用电设备、动力柜使用期间是否落实专人负责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易燃物品使用、储存是否符合要求，防火防爆措施是否落实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仪器设备是否落实专人管理，防范措施是否到位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系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      负责人（签字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1:00Z</dcterms:created>
  <dc:creator>User</dc:creator>
  <dc:description/>
  <cp:keywords/>
  <dc:language>en-US</dc:language>
  <cp:lastModifiedBy>User</cp:lastModifiedBy>
  <dcterms:modified xsi:type="dcterms:W3CDTF">2010-04-26T03:51:00Z</dcterms:modified>
  <cp:revision>2</cp:revision>
  <dc:subject/>
  <dc:title/>
</cp:coreProperties>
</file>