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南京航空航天大学公派出国留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申   请   表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2335"/>
        <w:rPr/>
      </w:pPr>
      <w:r>
        <w:rPr>
          <w:b/>
          <w:sz w:val="36"/>
          <w:szCs w:val="36"/>
        </w:rPr>
        <w:t>姓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exact" w:line="700"/>
        <w:ind w:firstLine="233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所在单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exact" w:line="700"/>
        <w:ind w:firstLine="233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所在学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航空航天大学人事处制表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申请人基本情况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83"/>
        <w:gridCol w:w="1922"/>
        <w:gridCol w:w="780"/>
        <w:gridCol w:w="390"/>
        <w:gridCol w:w="1926"/>
        <w:gridCol w:w="1581"/>
        <w:gridCol w:w="1757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院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日期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（学位）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时间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事专业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技术职务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职务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掌握何种外语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语水平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学科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团队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选人才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程情况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“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长江学者”特聘教授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     新世纪百千万人才工程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世纪优秀人才支持计划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   “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11”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才工程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“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33”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高层次人才培养工程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 青蓝工程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信箱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/>
      </w:pPr>
      <w:r>
        <w:rPr/>
        <w:t>二、申请留学情况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442"/>
        <w:gridCol w:w="458"/>
        <w:gridCol w:w="2520"/>
        <w:gridCol w:w="4500"/>
      </w:tblGrid>
      <w:tr>
        <w:trPr>
          <w:trHeight w:val="1588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选派类别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青年教师海外培训计划项目 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青年学科、学术带头人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高级访问学者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访问学者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1538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青年骨干教师出国研修项目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级研究学者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□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访问学者（含博士后研究）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</w:tc>
      </w:tr>
      <w:tr>
        <w:trPr>
          <w:trHeight w:val="785" w:hRule="atLeast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划留学国别、院校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留学期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拟留学起止时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三、主要工作业绩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9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包括近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教学、科研情况，曾获得过的学术成果、荣誉称号、工作奖励等</w:t>
            </w:r>
          </w:p>
        </w:tc>
      </w:tr>
      <w:tr>
        <w:trPr>
          <w:trHeight w:val="5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四、学习</w:t>
      </w:r>
      <w:r>
        <w:rPr/>
        <w:t>/</w:t>
      </w:r>
      <w:r>
        <w:rPr/>
        <w:t>研修计划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9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包括学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修的预期目标、打算与措施，预计取得的效果及回国后工作计划等</w:t>
            </w:r>
          </w:p>
        </w:tc>
      </w:tr>
      <w:tr>
        <w:trPr>
          <w:trHeight w:val="549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所在单位意见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91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所在单位审核上述内容后，结合本单位人才培养与实际工作需要，简要说明申请人近年来的教学、科研、工作情况；业务水平和发展潜力；综合素质与健康状况；进修必要性及其回国后工作安排</w:t>
            </w:r>
          </w:p>
        </w:tc>
      </w:tr>
      <w:tr>
        <w:trPr>
          <w:trHeight w:val="45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负责人签字：             单位公章：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  <w:t>六、学校审批意见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63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负责人签字：                 单位公章：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91" w:right="1230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51:00Z</dcterms:created>
  <dc:creator>sec-rsc</dc:creator>
  <dc:description/>
  <cp:keywords/>
  <dc:language>en-US</dc:language>
  <cp:lastModifiedBy>User</cp:lastModifiedBy>
  <dcterms:modified xsi:type="dcterms:W3CDTF">2010-04-20T02:51:00Z</dcterms:modified>
  <cp:revision>2</cp:revision>
  <dc:subject/>
  <dc:title>附件2：</dc:title>
</cp:coreProperties>
</file>