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80"/>
        <w:gridCol w:w="2331"/>
        <w:gridCol w:w="2330"/>
        <w:gridCol w:w="2331"/>
      </w:tblGrid>
      <w:tr>
        <w:trPr>
          <w:trHeight w:val="53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**</w:t>
            </w:r>
          </w:p>
        </w:tc>
      </w:tr>
      <w:tr>
        <w:trPr>
          <w:trHeight w:val="482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专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方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题目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对选题的评阅意见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（请对选题的理论意义、实际意义；选题的合理性、创新性；选题是否符合当前的发展趋势，是否前沿等方面做出评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。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对研究现状的评阅意见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（国内外该选题及相关领域发展现状的归纳、总结情况；对研究现状分析是否全面等方面做出评价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。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对研究内容或研究问题的评阅意见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（凝练的是否清楚，研究内容是否形成一个完整体系；研究方法和技术路线是否可行等方面做出评价，至少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。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阅结论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请在下列选项中，选择一项并在选项前“□”中划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  <w:b/>
                <w:bCs/>
              </w:rPr>
              <w:t>同意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参加课题论证报告会</w:t>
            </w:r>
            <w:r>
              <w:rPr>
                <w:rFonts w:ascii="宋体" w:hAnsi="宋体" w:cs="宋体"/>
                <w:b/>
                <w:bCs/>
              </w:rPr>
              <w:t>。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达到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研究生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课题论证报告要求，按评阅意见修改后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参会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  <w:b/>
                <w:bCs/>
              </w:rPr>
              <w:t>修改后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参加课题论证报告会</w:t>
            </w:r>
            <w:r>
              <w:rPr>
                <w:rFonts w:ascii="宋体" w:hAnsi="宋体" w:cs="宋体"/>
                <w:b/>
                <w:bCs/>
              </w:rPr>
              <w:t>。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总体达到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研究生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课题论证报告要求，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但需对课题论证报告进行一定修改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经导师审核通过后参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4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  <w:b/>
                <w:bCs/>
              </w:rPr>
              <w:t>修改后复审。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与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研究生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课题论证报告要求有一定差距，需进行较大修改后送原评阅专家复审，修改时间原则上不少于</w:t>
            </w:r>
            <w:r>
              <w:rPr>
                <w:rFonts w:eastAsia="微软雅黑" w:cs="微软雅黑" w:ascii="微软雅黑" w:hAnsi="微软雅黑"/>
                <w:sz w:val="20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个月。</w:t>
            </w:r>
          </w:p>
        </w:tc>
      </w:tr>
      <w:tr>
        <w:trPr>
          <w:trHeight w:val="54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评阅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21"/>
          <w:lang w:val="en-US" w:eastAsia="en-US"/>
        </w:rPr>
      </w:pPr>
      <w:r>
        <w:rPr>
          <w:rFonts w:cs="宋体" w:ascii="宋体" w:hAnsi="宋体"/>
          <w:b/>
          <w:bCs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77470</wp:posOffset>
                </wp:positionV>
                <wp:extent cx="509714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30"/>
                                <w:lang w:val="en-US" w:eastAsia="zh-CN"/>
                              </w:rPr>
                              <w:t>民航学院同等学力硕士（办班）课题论证报告预评审评阅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31.8pt;mso-wrap-distance-left:9.05pt;mso-wrap-distance-right:9.05pt;mso-wrap-distance-top:0pt;mso-wrap-distance-bottom:0pt;margin-top:6.1pt;mso-position-vertical-relative:text;margin-left: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kern w:val="0"/>
                          <w:sz w:val="30"/>
                          <w:lang w:val="en-US" w:eastAsia="zh-CN"/>
                        </w:rPr>
                        <w:t>民航学院同等学力硕士（办班）课题论证报告预评审评阅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20"/>
                        <w:jc w:val="center"/>
                        <w:outlineLvl w:val="0"/>
                        <w:rPr>
                          <w:rFonts w:ascii="黑体" w:hAnsi="黑体" w:eastAsia="黑体" w:cs="黑体"/>
                          <w:b/>
                          <w:b/>
                          <w:bCs/>
                          <w:kern w:val="0"/>
                          <w:sz w:val="30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kern w:val="0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kern w:val="0"/>
                          <w:sz w:val="30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kern w:val="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361" w:gutter="0" w:header="0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 w:before="156" w:after="0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4:00Z</dcterms:created>
  <dc:creator>sec-yjs</dc:creator>
  <dc:description/>
  <dc:language>en-US</dc:language>
  <cp:lastModifiedBy>hp</cp:lastModifiedBy>
  <cp:lastPrinted>2008-12-08T11:23:00Z</cp:lastPrinted>
  <dcterms:modified xsi:type="dcterms:W3CDTF">2022-12-01T03:35:14Z</dcterms:modified>
  <cp:revision>6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823E73EE343EDB917BD82ACC280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