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bCs/>
          <w:kern w:val="0"/>
          <w:sz w:val="30"/>
        </w:rPr>
        <w:t>南京航空航天大学</w:t>
      </w:r>
      <w:r>
        <w:rPr>
          <w:b/>
          <w:bCs/>
          <w:kern w:val="0"/>
          <w:sz w:val="32"/>
        </w:rPr>
        <w:t>工程硕士</w:t>
      </w:r>
      <w:r>
        <w:rPr>
          <w:bCs/>
          <w:kern w:val="0"/>
          <w:sz w:val="32"/>
        </w:rPr>
        <w:t>专业学位</w:t>
      </w:r>
      <w:r>
        <w:rPr>
          <w:bCs/>
          <w:kern w:val="0"/>
          <w:sz w:val="30"/>
        </w:rPr>
        <w:t>学位论文评阅书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pacing w:val="30"/>
          <w:kern w:val="0"/>
          <w:sz w:val="44"/>
        </w:rPr>
      </w:pPr>
      <w:r>
        <w:rPr>
          <w:spacing w:val="30"/>
          <w:kern w:val="0"/>
          <w:sz w:val="44"/>
        </w:rPr>
        <w:t>（请双面打印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420"/>
      </w:tblGrid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4"/>
              </w:rPr>
              <w:t>专业领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所属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研发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程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工程</w:t>
            </w:r>
            <w:r>
              <w:rPr/>
              <w:t>/</w:t>
            </w:r>
            <w:r>
              <w:rPr/>
              <w:t>项目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调研报告</w:t>
            </w:r>
          </w:p>
        </w:tc>
      </w:tr>
      <w:tr>
        <w:trPr>
          <w:trHeight w:val="794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的评价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根据论文所属类型，结合相关评价要素，就论文研究成果的实用价值，论文是否反映出作者在掌握并运用相关工程领域的科学理论、方法或</w:t>
            </w:r>
            <w:r>
              <w:rPr>
                <w:spacing w:val="8"/>
                <w:sz w:val="18"/>
                <w:szCs w:val="18"/>
              </w:rPr>
              <w:t>技术手段</w:t>
            </w:r>
            <w:r>
              <w:rPr>
                <w:spacing w:val="8"/>
                <w:sz w:val="18"/>
                <w:szCs w:val="18"/>
              </w:rPr>
              <w:t>分析和</w:t>
            </w:r>
            <w:r>
              <w:rPr>
                <w:spacing w:val="8"/>
                <w:sz w:val="18"/>
                <w:szCs w:val="18"/>
              </w:rPr>
              <w:t>解决实际问题的能力</w:t>
            </w:r>
            <w:r>
              <w:rPr>
                <w:sz w:val="18"/>
              </w:rPr>
              <w:t>，是否可以作为专业学位硕士学位论文进行答辩，存在哪些不足和问题以及需要修改的内容？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8"/>
              </w:rPr>
              <w:t>（此页不够请附页）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硕士学位论文评审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900"/>
        <w:gridCol w:w="900"/>
        <w:gridCol w:w="360"/>
        <w:gridCol w:w="540"/>
        <w:gridCol w:w="180"/>
        <w:gridCol w:w="375"/>
        <w:gridCol w:w="117"/>
        <w:gridCol w:w="228"/>
        <w:gridCol w:w="720"/>
        <w:gridCol w:w="719"/>
        <w:gridCol w:w="434"/>
        <w:gridCol w:w="467"/>
        <w:gridCol w:w="360"/>
        <w:gridCol w:w="222"/>
        <w:gridCol w:w="1052"/>
      </w:tblGrid>
      <w:tr>
        <w:trPr>
          <w:trHeight w:val="29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及参考分值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观测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493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背景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来源于工程实际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系所属工程领域的研究范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及意义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目的明确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具有必要性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具有应用前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外相关研究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文献资料全面、新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总结归纳客观、正确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的合理性</w:t>
            </w:r>
            <w:bookmarkStart w:id="0" w:name="OLE_LINK1"/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  <w:bookmarkEnd w:id="0"/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基本原理正确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先进、实用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分析、计算正确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合理运用了基本理论及专业知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法的科学性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方案科学、可行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技术手段先进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采用新方法、新工艺、新材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的难度及工作量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具有一定的难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工作量饱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的价值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符合行业规范要求，满足相应的生产工艺和质量标准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具有工程应用价值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具有潜在的经济效益和社会效益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颖性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有新思路或新见解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性能佳、有自主关键技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表达简洁、规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反映论文的核心内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论述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*</w:t>
            </w:r>
            <w:r>
              <w:rPr/>
              <w:t>具有较强的系统性与逻辑性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文字表达清晰，图表、公式规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技术文件规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应用文献真实、贴切、规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意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答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答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复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（</w:t>
            </w:r>
            <w:r>
              <w:rPr/>
              <w:t>90-100</w:t>
            </w:r>
            <w:r>
              <w:rPr/>
              <w:t>分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（</w:t>
            </w:r>
            <w:r>
              <w:rPr/>
              <w:t>75-89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（</w:t>
            </w:r>
            <w:r>
              <w:rPr/>
              <w:t>60-74</w:t>
            </w:r>
            <w:r>
              <w:rPr/>
              <w:t>分）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（</w:t>
            </w:r>
            <w:r>
              <w:rPr/>
              <w:t>&lt;60</w:t>
            </w:r>
            <w:r>
              <w:rPr/>
              <w:t>分）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位论文内容熟悉程度</w:t>
            </w:r>
          </w:p>
        </w:tc>
        <w:tc>
          <w:tcPr>
            <w:tcW w:w="5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熟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较熟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7" w:hRule="atLeast"/>
        </w:trPr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评阅工作单位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联系电话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</w:t>
      </w:r>
      <w:r>
        <w:rPr>
          <w:sz w:val="18"/>
        </w:rPr>
        <w:t>根据论文所属类型</w:t>
      </w:r>
      <w:r>
        <w:rPr>
          <w:sz w:val="18"/>
          <w:szCs w:val="18"/>
        </w:rPr>
        <w:t>在本表相应评价栏内打“√”，具体评价在评阅书中进一步说明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修改后答辩，修改论文不送原评审专家审查；修改后复审，修改论文须送原评审专家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6:00Z</dcterms:created>
  <dc:creator>微软中国</dc:creator>
  <dc:description/>
  <cp:keywords/>
  <dc:language>en-US</dc:language>
  <cp:lastModifiedBy>Administrator</cp:lastModifiedBy>
  <cp:lastPrinted>2015-09-21T17:04:00Z</cp:lastPrinted>
  <dcterms:modified xsi:type="dcterms:W3CDTF">2018-01-12T02:05:00Z</dcterms:modified>
  <cp:revision>29</cp:revision>
  <dc:subject/>
  <dc:title/>
</cp:coreProperties>
</file>