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7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??;Times New Roma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/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认真参加各类党政学习和活动，保持党员先进性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密切联系群众，自觉接受群众监督，为老师服务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从事本职工作，对学生负责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勇于创新，做到教学内容与时俱进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结合自身专业和学科发展，教研结合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从事科研工作，坚决抵制剽窃等不道德学术行为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9:00Z</dcterms:created>
  <dc:creator>番茄花园</dc:creator>
  <dc:description/>
  <cp:keywords/>
  <dc:language>en-US</dc:language>
  <cp:lastModifiedBy>颜士轩</cp:lastModifiedBy>
  <cp:lastPrinted>2010-09-29T17:19:00Z</cp:lastPrinted>
  <dcterms:modified xsi:type="dcterms:W3CDTF">2010-10-19T07:45:00Z</dcterms:modified>
  <cp:revision>5</cp:revision>
  <dc:subject/>
  <dc:title>表2：</dc:title>
</cp:coreProperties>
</file>