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23"/>
        <w:gridCol w:w="1294"/>
        <w:gridCol w:w="1196"/>
        <w:gridCol w:w="1260"/>
        <w:gridCol w:w="2379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成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0.1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学院机关党支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党委副书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认真贯彻执行党的路线、方针、政策，树立正确的荣辱观，在思想上、政治上和行动上始终与党中央保持高度一致，永葆共产党员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积极参加并认真组织落实“创先争优”的活动，认真学习实践科学观，不断学习新知识，提升理论水平和业务能力，提高服务育人的本领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立足本职工作、热爱本职工作，认真履行岗位职责。作为学院党委副书记，抓好自己分管的学生思想政治教育、工会、董事会等工作，开拓进取、乐于奉献，力争取得好成绩，为学院争光添彩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认真学习党的有关廉政规定，不断加强党性修养和廉洁自律意识，做到严于律己，廉洁自律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开展批评和自我批评，虚心听取领导、群众意见，自觉接受监督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ind w:right="980" w:firstLine="15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80"/>
              <w:ind w:right="980" w:firstLine="3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4:00Z</dcterms:created>
  <dc:creator>Ericson</dc:creator>
  <dc:description/>
  <cp:keywords/>
  <dc:language>en-US</dc:language>
  <cp:lastModifiedBy>微软用户</cp:lastModifiedBy>
  <cp:lastPrinted>2010-09-17T11:40:00Z</cp:lastPrinted>
  <dcterms:modified xsi:type="dcterms:W3CDTF">2010-10-19T02:59:00Z</dcterms:modified>
  <cp:revision>6</cp:revision>
  <dc:subject/>
  <dc:title>拟     稿     纸</dc:title>
</cp:coreProperties>
</file>