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松臣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4.3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空管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6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委员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多做好事、善事，做一个品德高尚的人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敢于批评与自我批评，不断修正自己，做一个光明磊落的人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为本科教学勤勉工作，努力提高工作能力，做一个勇于奉献的人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努力保持自己的专业水平，做一个爱学习、懂专业能够立足于民航的人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善待老人、爱护子女，做一个有责任心的人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说实话、办实事，不做表面文章，做一个言行一致的人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5:00Z</dcterms:created>
  <dc:creator>q</dc:creator>
  <dc:description/>
  <cp:keywords/>
  <dc:language>en-US</dc:language>
  <cp:lastModifiedBy>微软用户</cp:lastModifiedBy>
  <dcterms:modified xsi:type="dcterms:W3CDTF">2010-10-19T03:02:00Z</dcterms:modified>
  <cp:revision>3</cp:revision>
  <dc:subject/>
  <dc:title>南京航空航天大学创先争优活动党员公开承诺表</dc:title>
</cp:coreProperties>
</file>