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870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艳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9.2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工程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9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党委委员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先进性学习，提高党性修养，团结带动同事做好民航工程中心和民航机务工程专业的各项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努力提高教学和科研水平，年内完成《飞机系统原理》江苏省精品教材建设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与同事的交流，为年轻教师成长创造条件，年内选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教师参见机务维修基础执照培训和考试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服困难，做好民航工程中心“江苏省示范中心”的建设工作，通过中期检查和验收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开展调研和论证，年内启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建设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探索，努力工作，做好适航技术与管理培优班建设工作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承诺内容全面，方案切实可行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9:00Z</dcterms:created>
  <dc:creator>Lenovo User</dc:creator>
  <dc:description/>
  <cp:keywords/>
  <dc:language>en-US</dc:language>
  <cp:lastModifiedBy>微软用户</cp:lastModifiedBy>
  <dcterms:modified xsi:type="dcterms:W3CDTF">2010-10-19T06:11:00Z</dcterms:modified>
  <cp:revision>5</cp:revision>
  <dc:subject/>
  <dc:title>南京航空航天大学创先争优活动党员公开承诺表</dc:title>
</cp:coreProperties>
</file>