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0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2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200"/>
          <w:sz w:val="44"/>
          <w:szCs w:val="44"/>
        </w:rPr>
        <w:t>教学</w:t>
      </w:r>
      <w:r>
        <w:rPr>
          <w:rFonts w:ascii="方正小标宋简体" w:hAnsi="方正小标宋简体" w:cs="方正小标宋简体" w:eastAsia="方正小标宋简体"/>
          <w:spacing w:val="200"/>
          <w:sz w:val="44"/>
          <w:szCs w:val="44"/>
        </w:rPr>
        <w:t>成果奖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200"/>
          <w:sz w:val="36"/>
          <w:szCs w:val="3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7"/>
      </w:tblGrid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  果  名  称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人姓名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完成单位名称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等级建议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名称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时间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南京航空航天大学 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门纭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707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（不超过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门纭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735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6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本单位审核，该成果符合申报条件，所报送的材料真实可信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44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720"/>
                <w:tab w:val="left" w:pos="263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：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_Hlk508724799"/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南京航空航天大学教学成果奖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</w:t>
      </w:r>
      <w:bookmarkEnd w:id="0"/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΢й޹˾</dc:creator>
  <dc:description/>
  <cp:keywords/>
  <dc:language>en-US</dc:language>
  <cp:lastModifiedBy>feng claire</cp:lastModifiedBy>
  <cp:lastPrinted>2022-10-28T15:34:00Z</cp:lastPrinted>
  <dcterms:modified xsi:type="dcterms:W3CDTF">2022-11-04T01:24:00Z</dcterms:modified>
  <cp:revision>15</cp:revision>
  <dc:subject/>
  <dc:title>2001ͨߵѧ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