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瑛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8.4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空管系党支部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8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员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贯彻执行党的各项方针、政策，坚定共产主义信念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履行党员义务，积极参加党组织活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开展批评与自我批评，加强党内团结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学习，提高政治理论和业务素质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自己高标准严要求，踏踏实实做好本职工作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爱岗敬业，热情服务，合作奉献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deepin</dc:creator>
  <dc:description/>
  <cp:keywords/>
  <dc:language>en-US</dc:language>
  <cp:lastModifiedBy>DXN</cp:lastModifiedBy>
  <dcterms:modified xsi:type="dcterms:W3CDTF">2010-10-19T03:44:00Z</dcterms:modified>
  <cp:revision>2</cp:revision>
  <dc:subject/>
  <dc:title>表2：</dc:title>
</cp:coreProperties>
</file>