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6.10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空管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6.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学习邓小平理论和“三个代表”重要思想和有关廉政规定，不断加强党的修养和廉洁自律意识，做到严于律己，永葆时代先进性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为人师表，模范遵守社会公德、职业道德；语言规范健康，举止文明礼貌，为人正直正派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好学上进，勤奋刻苦钻研业务，学习新知识，探索教育教学规律，改进教育教学方法，不断提升个人业务素质和工作能力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关心爱护全体学生，尊重学生人格，建立民主、平等、亲密的师生关系；坚持正面教育，杜绝一切有损学生身心健康的教育方式，保护学生合法权益，促进每个学生全面、主动、健康的发展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谦虚谨慎、尊重同志、互相学习、互相帮助、关心集体，有良好的团结协作精神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开展批评和自我批评，虚心听取领导、群众意见，自觉接受监督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本人承诺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20" w:top="1090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91" w:right="1230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42:00Z</dcterms:created>
  <dc:creator>Ericson</dc:creator>
  <dc:description/>
  <cp:keywords/>
  <dc:language>en-US</dc:language>
  <cp:lastModifiedBy>DXN</cp:lastModifiedBy>
  <cp:lastPrinted>2010-09-17T11:40:00Z</cp:lastPrinted>
  <dcterms:modified xsi:type="dcterms:W3CDTF">2010-10-19T03:43:00Z</dcterms:modified>
  <cp:revision>3</cp:revision>
  <dc:subject/>
  <dc:title>拟     稿     纸</dc:title>
</cp:coreProperties>
</file>