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樊荣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0.6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院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.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牢记党的宗旨，自觉接受党的教育，加强党的理论知识与政策、方针的学习，永葆共产党员先进性，学习实践科学观，全心全意为人民服务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树立终身学习的观念，看电视、阅报刊，广泛阅读各种书籍，不断摄取各方面的文化知识，使之视野开阔，争取更大进步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履行好教师职责，认真上好每一节课，全面落实和贯彻党的教育方针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学习中国共产党党和上级领导的各项工作有关规定，加强师德师风，行业行风建设，把党员身份亮出来，须本人的思想、生活，工作中自觉接受广大师生的监督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本人承诺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720" w:top="1090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69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30:00Z</dcterms:created>
  <dc:creator>Ericson</dc:creator>
  <dc:description/>
  <cp:keywords/>
  <dc:language>en-US</dc:language>
  <cp:lastModifiedBy>DXN</cp:lastModifiedBy>
  <cp:lastPrinted>2010-09-17T11:40:00Z</cp:lastPrinted>
  <dcterms:modified xsi:type="dcterms:W3CDTF">2010-10-19T08:46:00Z</dcterms:modified>
  <cp:revision>3</cp:revision>
  <dc:subject/>
  <dc:title>拟     稿     纸</dc:title>
</cp:coreProperties>
</file>