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875"/>
        <w:gridCol w:w="1276"/>
        <w:gridCol w:w="1056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襄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5.3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中交通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7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定共产主义信仰，爱党爱国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持学习党的路线、方针和政策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爱学生，为人师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断学习，提高专业素养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心同事，和谐共处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虚心接受批评和群众监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3:00Z</dcterms:created>
  <dc:creator>q</dc:creator>
  <dc:description/>
  <cp:keywords/>
  <dc:language>en-US</dc:language>
  <cp:lastModifiedBy>DXN</cp:lastModifiedBy>
  <dcterms:modified xsi:type="dcterms:W3CDTF">2010-10-19T04:07:00Z</dcterms:modified>
  <cp:revision>4</cp:revision>
  <dc:subject/>
  <dc:title>南京航空航天大学创先争优活动党员公开承诺表</dc:title>
</cp:coreProperties>
</file>