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b/>
          <w:b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"/>
          <w:szCs w:val="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23"/>
        <w:gridCol w:w="1294"/>
        <w:gridCol w:w="1115"/>
        <w:gridCol w:w="1260"/>
        <w:gridCol w:w="1819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 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锐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4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党支部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院机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职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领会党的一系列方针政策，贯彻落实科学发展观，不断提高自己的党性修养、综合素质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以共产党员的标准严格要求自己，服从党的领导，遵纪守法，坚持原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则，做好本职工作。 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牢固树立服务一线师生员工的思想，结合学院新时期改革发展的任</w:t>
            </w:r>
          </w:p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务，热情周到地为师生员工服务。 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照“爱岗敬业”模范标准，甘于奉献，努力提升工作水平，争创优良业绩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扬艰苦奋斗优良传统，争做廉洁自律的模范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觉接受师生员工监督，及时做好工作总结，对照承诺和改进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6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4:00Z</dcterms:created>
  <dc:creator>Ericson</dc:creator>
  <dc:description/>
  <cp:keywords/>
  <dc:language>en-US</dc:language>
  <cp:lastModifiedBy>nuaa</cp:lastModifiedBy>
  <cp:lastPrinted>2010-09-17T11:40:00Z</cp:lastPrinted>
  <dcterms:modified xsi:type="dcterms:W3CDTF">2010-10-19T07:29:00Z</dcterms:modified>
  <cp:revision>16</cp:revision>
  <dc:subject/>
  <dc:title>拟     稿     纸</dc:title>
</cp:coreProperties>
</file>