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ascii="黑体;SimHei" w:hAnsi="黑体;SimHei" w:cs="宋体;SimSun" w:eastAsia="黑体;SimHei"/>
          <w:color w:val="000000"/>
          <w:kern w:val="0"/>
          <w:sz w:val="2"/>
          <w:szCs w:val="2"/>
        </w:rPr>
        <w:t>南京航空航天大学创先争优活动党员公开承诺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明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院机关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按照学校和学院两级党委的布置和要求，积极参与创先争优活动，积极完成各项工作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坚决执行服从党的领导，遵守党的纪律，遵守国家的法律法规和学校的规章制度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强化服务意识，热情周到地为师生服务，树立良好的职业风范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热爱教育事业，不断提高业务工作能力，尽心尽责地完成本职工作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诚实做人，踏实做事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实践科学发展观和党的路线方针政策，不断提高党性修养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2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4:00Z</dcterms:created>
  <dc:creator>微软用户</dc:creator>
  <dc:description/>
  <cp:keywords/>
  <dc:language>en-US</dc:language>
  <cp:lastModifiedBy>User</cp:lastModifiedBy>
  <dcterms:modified xsi:type="dcterms:W3CDTF">2010-10-22T00:51:00Z</dcterms:modified>
  <cp:revision>7</cp:revision>
  <dc:subject/>
  <dc:title/>
</cp:coreProperties>
</file>