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"/>
          <w:szCs w:val="2"/>
        </w:rPr>
      </w:pPr>
      <w:r>
        <w:rPr>
          <w:rFonts w:ascii="黑体;SimHei" w:hAnsi="黑体;SimHei" w:cs="宋体;SimSun" w:eastAsia="黑体;SimHei"/>
          <w:color w:val="000000"/>
          <w:kern w:val="0"/>
          <w:sz w:val="2"/>
          <w:szCs w:val="2"/>
        </w:rPr>
        <w:t>南京航空航天大学创先争优活动党员公开承诺表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5"/>
        <w:gridCol w:w="743"/>
        <w:gridCol w:w="697"/>
        <w:gridCol w:w="10"/>
        <w:gridCol w:w="1050"/>
        <w:gridCol w:w="153"/>
        <w:gridCol w:w="1260"/>
        <w:gridCol w:w="1356"/>
        <w:gridCol w:w="1516"/>
        <w:gridCol w:w="12"/>
      </w:tblGrid>
      <w:tr>
        <w:trPr/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  名</w:t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陆晓华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别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78.03</w:t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党支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七院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内职务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开承诺事项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不断学习新的知识技能，不断提高自身素质，不断提高思想政治觉悟，争做一个优秀党员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自觉遵守国家的各项法律法规和学校的规章制度，认真执行党的各项组织决议，坚持原则，把工作落实到实处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牢固树立为广大师生服务的意识，虚心接受师生的意见和建议，热爱教育服务工作，争做爱岗敬业的模范，尽心尽责地完成本职工作，不断提高为师生服务的水平，树立良好的职业风范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积极响应学校廉洁自律和增强岗位保密意识的倡议，积极响应学校的节能号召，在不影响工作效率和服务质量的前提下，做到绿色办公、低碳办公、文明办公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不断加深理解“智周万物、道济天下”的校训内涵，认真践行“团结、俭朴，唯实，创新”的校风理念，努力做到“学高为师、德高为范”。</w:t>
            </w:r>
          </w:p>
        </w:tc>
      </w:tr>
      <w:tr>
        <w:trPr>
          <w:trHeight w:val="2221" w:hRule="atLeast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支部意见</w:t>
            </w:r>
          </w:p>
        </w:tc>
        <w:tc>
          <w:tcPr>
            <w:tcW w:w="6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（对承诺内容发表意见或建议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同意承诺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年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0 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承诺书一式三份，本人存一份，所在基层党组织存一份，公示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0:35:00Z</dcterms:created>
  <dc:creator>Pro Sp3 V5</dc:creator>
  <dc:description/>
  <cp:keywords/>
  <dc:language>en-US</dc:language>
  <cp:lastModifiedBy>nuaa</cp:lastModifiedBy>
  <dcterms:modified xsi:type="dcterms:W3CDTF">2010-10-19T07:24:00Z</dcterms:modified>
  <cp:revision>7</cp:revision>
  <dc:subject/>
  <dc:title>表2：</dc:title>
</cp:coreProperties>
</file>