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益明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7.1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.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马克思主义、毛泽东思想、邓小平理论和“三个代表”重要思想，做到用先进理论武装头脑。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格遵守国家各项法律法规。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于律己，清正廉洁，不贪污，不受贿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爱岗敬业，认真履行岗位职责，进一步加强业务能力提升和自身修养，更好地服务广大教师、学生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工作中要总结提升，创新工作方法，提高工作效率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要经常深入广大教师和学生，了解教学管理过程中存在的不足之处，通过研究并加以解决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0:00Z</dcterms:created>
  <dc:creator>User</dc:creator>
  <dc:description/>
  <cp:keywords/>
  <dc:language>en-US</dc:language>
  <cp:lastModifiedBy>nuaa</cp:lastModifiedBy>
  <dcterms:modified xsi:type="dcterms:W3CDTF">2010-10-19T07:25:00Z</dcterms:modified>
  <cp:revision>3</cp:revision>
  <dc:subject/>
  <dc:title>表2：</dc:title>
</cp:coreProperties>
</file>