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09"/>
        <w:gridCol w:w="41"/>
        <w:gridCol w:w="1413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涛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机关党支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高效完成自己的本职工作，不拖沓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要求自己，杜绝不良思想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刻关注国家动态，关心国家大事，倡导积极舆论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党的理论知识学习，提升自己的思想道德修养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注重团队合作，构建和谐办公环境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养成良好的生活的习惯，以积极心态面对未来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35:00Z</dcterms:created>
  <dc:creator>seventh</dc:creator>
  <dc:description/>
  <cp:keywords/>
  <dc:language>en-US</dc:language>
  <cp:lastModifiedBy>nuaa</cp:lastModifiedBy>
  <dcterms:modified xsi:type="dcterms:W3CDTF">2010-10-19T07:26:00Z</dcterms:modified>
  <cp:revision>5</cp:revision>
  <dc:subject/>
  <dc:title/>
</cp:coreProperties>
</file>