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1253"/>
        <w:gridCol w:w="1080"/>
        <w:gridCol w:w="1440"/>
        <w:gridCol w:w="1440"/>
        <w:gridCol w:w="1714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志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0.10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学院机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3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参与党内活动，勤勉、廉洁、全心全意投入招飞工作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继续推进招飞工作方法创新，进一步提高招飞的效率和质量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进一步推进办公室制度化建设，提升招飞工作规范化水平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进一步提高办公室整体业务能力和团队合作精神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发挥招飞办公室窗口纽带作用，固化、强化和民航对口单位的联系，通过优质工作建立起更大行业影响。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承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98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08:00Z</dcterms:created>
  <dc:creator>微软用户</dc:creator>
  <dc:description/>
  <cp:keywords/>
  <dc:language>en-US</dc:language>
  <cp:lastModifiedBy>微软用户</cp:lastModifiedBy>
  <dcterms:modified xsi:type="dcterms:W3CDTF">2010-10-19T08:37:00Z</dcterms:modified>
  <cp:revision>5</cp:revision>
  <dc:subject/>
  <dc:title>表2：</dc:title>
</cp:coreProperties>
</file>