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昌青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航机关党支部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做加强学习、勤于思考的表率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做推动发展、求实创新的表率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做践行宗旨、一心为民的表率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做严守纪律、清正廉洁的表率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做维护和谐、促进团结的表率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做艰苦奋斗、勤俭节约的表率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8:00Z</dcterms:created>
  <dc:creator>seventh</dc:creator>
  <dc:description/>
  <cp:keywords/>
  <dc:language>en-US</dc:language>
  <cp:lastModifiedBy>nuaa</cp:lastModifiedBy>
  <dcterms:modified xsi:type="dcterms:W3CDTF">2010-10-19T07:28:00Z</dcterms:modified>
  <cp:revision>9</cp:revision>
  <dc:subject/>
  <dc:title>表2：</dc:title>
</cp:coreProperties>
</file>