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选拔正科职帮扶工作队员的公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共江苏省委组织部、江苏省扶贫工作领导小组办公室下发的《关于组建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年度省委帮扶工作队和做好挂钩帮扶工作的通知》（苏组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文件精神，我校挂钩淮阴区开展帮扶工作。为做好相关工作，现向全校公开选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帮扶工作队员（扶贫期间任正科职）。相关事宜如下：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名基本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校正式职工，经本人申请，单位、部门同意，可以全脱产参加扶贫工作两年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初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治素质好，组织纪律观念强，有一定的组织协调能力和实际工作经验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年龄一般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，身体健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任副科级职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，或本科学历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或研究生学历工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选拔程序和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选拔采取竞聘方式进行，程序为报名应聘、资格审核、面试、考察公告、组织考察、学校任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采取自荐报名和推荐报名两种方式进行。凡符合报名条件的我校教职工均可自荐报名，各单位以及广大干黨羢众也可推荐符合报名条件的优秀同志报名，群众推荐需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及以上人员署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荐和推荐均请填写《南京航空航天大学干部公开招（竞）聘报名、推荐表》，报名、推荐表可从“南航党建”（</w:t>
      </w:r>
      <w:r>
        <w:rPr>
          <w:rFonts w:eastAsia="仿宋_GB2312" w:ascii="仿宋_GB2312" w:hAnsi="仿宋_GB2312"/>
          <w:sz w:val="32"/>
          <w:szCs w:val="32"/>
        </w:rPr>
        <w:t>zzb.nuaa.edu.cn</w:t>
      </w:r>
      <w:r>
        <w:rPr>
          <w:rFonts w:ascii="仿宋_GB2312" w:hAnsi="仿宋_GB2312" w:eastAsia="仿宋_GB2312"/>
          <w:sz w:val="32"/>
          <w:szCs w:val="32"/>
        </w:rPr>
        <w:t>）网站下载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、推荐截止日期 ：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设在党委组织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综合楼</w:t>
      </w:r>
      <w:r>
        <w:rPr>
          <w:rFonts w:eastAsia="仿宋_GB2312" w:ascii="仿宋_GB2312" w:hAnsi="仿宋_GB2312"/>
          <w:sz w:val="32"/>
          <w:szCs w:val="32"/>
        </w:rPr>
        <w:t>808</w:t>
      </w:r>
      <w:r>
        <w:rPr>
          <w:rFonts w:ascii="仿宋_GB2312" w:hAnsi="仿宋_GB2312" w:eastAsia="仿宋_GB2312"/>
          <w:sz w:val="32"/>
          <w:szCs w:val="32"/>
        </w:rPr>
        <w:t>室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4892249  84892232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帮扶队员的任务、管理和待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960" w:hanging="0"/>
        <w:jc w:val="right"/>
        <w:rPr/>
      </w:pPr>
      <w:r>
        <w:rPr>
          <w:rFonts w:ascii="仿宋_GB2312" w:hAnsi="仿宋_GB2312" w:eastAsia="仿宋_GB2312"/>
          <w:bCs/>
          <w:sz w:val="32"/>
          <w:szCs w:val="32"/>
        </w:rPr>
        <w:t>党委组织部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二月十五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扶贫队员的任务、管理和待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贫队员的主要任务是：作为经济薄弱村帮扶工作指导员（驻乡进村），认真宣传党的强农惠农富农政策，深入农户了解实情；协助所帮扶乡村做好帮扶项目的争取、选定和实施，促进低收入农户加快增收奔小康步伐；指导所帮扶乡村全面推进市县确定的经济薄弱村新“八有”建设，不断改善农村生产生活条件和整体面貌；监督、检查财政帮扶资金的使用和管理，确保低收入农户直接得益。协助乡村做好帮扶投入形成的资产登记、管理和建档工作；协助所帮扶乡村采取综合性措施，提高帮扶对象的自我发展能力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帮扶队员的管理，由各级组织部门、省扶贫办、派出单位和驻县（区）党委共同负责，日常管理由省委帮扶工作队临时党委具体负责。扶贫期间按照《扶贫工作队员考核办法（试行）》的规定，进行年度考核和期满考核，考核结果视为校内考核结果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帮扶队员在帮扶工作期间编制不变，享受正科职待遇，并按照《关于省委扶贫工作队下派帮扶若干事项的通知》（苏扶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精神，由学校给予每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生活补贴、每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手机费用补贴。扶贫工作结束后根据实际情况回原单位、部门或另行安排工作。</w:t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49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12-02-16T01:49:00Z</dcterms:modified>
  <cp:revision>2</cp:revision>
  <dc:subject/>
  <dc:title>拟     稿     纸</dc:title>
</cp:coreProperties>
</file>