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640" w:firstLine="723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36"/>
          <w:szCs w:val="36"/>
        </w:rPr>
        <w:t>关于举办中国民航</w:t>
      </w:r>
      <w:r>
        <w:rPr>
          <w:rFonts w:cs="Tahoma" w:ascii="Tahoma" w:hAnsi="Tahoma"/>
          <w:b/>
          <w:bCs/>
          <w:kern w:val="0"/>
          <w:sz w:val="36"/>
          <w:szCs w:val="36"/>
        </w:rPr>
        <w:t>ATPL</w:t>
      </w:r>
      <w:r>
        <w:rPr>
          <w:rFonts w:ascii="Tahoma" w:hAnsi="Tahoma" w:cs="Tahoma"/>
          <w:b/>
          <w:bCs/>
          <w:kern w:val="0"/>
          <w:sz w:val="36"/>
          <w:szCs w:val="36"/>
        </w:rPr>
        <w:t>完整理论培训班的通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各航空公司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的需求，南京航空航天大学民航（飞行学院）作为经中国民航局批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论培训机构（证书编号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No.G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拟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下旬举办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班。现就相关问题通知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培训对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需要接受中国民航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的飞行学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培训内容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课程按照中国民航局飞标司审定批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教学计划组织实施，教学时数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考试及颁证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飞行学员完成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课程后，均应参加由南京航空航天大学民航（飞行学院）组织的培训结业考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结业考试形式为笔试，满分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分数达到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者为合格通过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结业考试合格通过者，由南京航空航天大学民航（飞行学院）颁发中国民航局认可的《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论培训证明》合格证书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结业考试不合格者，不颁发《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论培训证明》合格证书，不安排补考。相关学员必须重新接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，方可重新参加结业考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培训事项</w:t>
      </w:r>
    </w:p>
    <w:p>
      <w:pPr>
        <w:pStyle w:val="Normal"/>
        <w:widowControl/>
        <w:spacing w:lineRule="exact" w:line="50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报到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中旬</w:t>
      </w:r>
    </w:p>
    <w:p>
      <w:pPr>
        <w:pStyle w:val="Normal"/>
        <w:widowControl/>
        <w:spacing w:lineRule="exact" w:line="500"/>
        <w:ind w:first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报到地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航空航天大学明故宫校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exact" w:line="500"/>
        <w:ind w:first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培训教室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航空航天大学明故宫校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航空公司送培学员培训报名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航空公司送培学员培训报名工作由南京航空航天大学民航（飞行学院）培训中心负责组织进行。请各航空公司于培训班的报名截止日期以前，将参加完整培训的飞行学员名单统一发至南航大民航学院培训中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航空公司飞行学员报到时，需出示个人身份证，并交纳证件的复印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彩色标准证件照片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及电子照片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培训费用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费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5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资料费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航空公司送培学员培训期间由南航大统一安排住宿，学员可以在南航大学生食堂用餐，所有食宿费用派出单位自理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费用请于报到前汇款至南京航空航天大学或报到时交纳现金，汇款信息如下：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账户名称：南京航空航天大学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户银行：交通银行南京御道街支行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银行账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006639010149000354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联系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金 宁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njinam@nuaa.edu.cn</w:t>
        </w:r>
      </w:hyperlink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13921418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真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25-84891289</w:t>
      </w:r>
    </w:p>
    <w:p>
      <w:pPr>
        <w:pStyle w:val="Normal"/>
        <w:widowControl/>
        <w:spacing w:lineRule="exact" w:line="500"/>
        <w:ind w:firstLine="6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南京航空航天大学</w:t>
      </w:r>
    </w:p>
    <w:p>
      <w:pPr>
        <w:pStyle w:val="Normal"/>
        <w:widowControl/>
        <w:spacing w:lineRule="exact" w:line="500"/>
        <w:ind w:firstLine="6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航（飞行）学院</w:t>
      </w:r>
    </w:p>
    <w:p>
      <w:pPr>
        <w:pStyle w:val="Normal"/>
        <w:widowControl/>
        <w:spacing w:lineRule="exact" w:line="500"/>
        <w:ind w:firstLine="6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left="718" w:hanging="71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inam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7:00Z</dcterms:created>
  <dc:creator>user</dc:creator>
  <dc:description/>
  <cp:keywords/>
  <dc:language>en-US</dc:language>
  <cp:lastModifiedBy>微软用户</cp:lastModifiedBy>
  <dcterms:modified xsi:type="dcterms:W3CDTF">2012-04-25T02:37:00Z</dcterms:modified>
  <cp:revision>4</cp:revision>
  <dc:subject/>
  <dc:title>关于举办中国民航ATPL完整理论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