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研究生科研与实践创新计划项目立项项目汇总表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-07</w:t>
      </w:r>
    </w:p>
    <w:p>
      <w:pPr>
        <w:pStyle w:val="Normal"/>
        <w:spacing w:lineRule="exact" w:line="460" w:before="312" w:after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59"/>
        <w:gridCol w:w="1400"/>
        <w:gridCol w:w="3743"/>
        <w:gridCol w:w="1293"/>
        <w:gridCol w:w="1235"/>
        <w:gridCol w:w="1823"/>
      </w:tblGrid>
      <w:tr>
        <w:trPr>
          <w:trHeight w:val="774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资助金额（万元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吴雨非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1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5000</w:t>
            </w:r>
            <w:r>
              <w:rPr>
                <w:rFonts w:ascii="Times New Roman" w:hAnsi="Times New Roman" w:cs="Times New Roman"/>
              </w:rPr>
              <w:t>年前大地湾新石器时代建筑材料的复原和定性研究——中国古代第五大发明“水泥”辨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余红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1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蔡普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1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考虑热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力耦合的</w:t>
            </w:r>
            <w:r>
              <w:rPr>
                <w:rFonts w:eastAsia="宋体" w:cs="Times New Roman"/>
              </w:rPr>
              <w:t>CO2</w:t>
            </w:r>
            <w:r>
              <w:rPr>
                <w:rFonts w:ascii="Times New Roman" w:hAnsi="Times New Roman" w:cs="Times New Roman"/>
              </w:rPr>
              <w:t>地质封存地震性态的谱元法模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少林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2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玲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1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渤海湾海峡通道混凝土结构工程的</w:t>
            </w:r>
            <w:r>
              <w:rPr>
                <w:rFonts w:eastAsia="宋体"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年寿命设计构想与实验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麻海燕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3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星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1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卫星资料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气象数值预报的深远海多尺度台风场智能反演与重构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柯世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4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殷萌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2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场面航空器运行轨迹预测与冲突优化调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胡明华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5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袁建辉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3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CFD</w:t>
            </w:r>
            <w:r>
              <w:rPr>
                <w:rFonts w:ascii="Times New Roman" w:hAnsi="Times New Roman" w:cs="Times New Roman"/>
              </w:rPr>
              <w:t>仿真的典型气象条件下航空器尾涡演化规律与危险区范围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继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6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崔志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3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空中交通需求的航路网络与飞行路径协同优化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隋东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7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胡煜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3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数据驱动的民机机载系统风险预警方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有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8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4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机场群终端区交通流模式挖掘与优化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彭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09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杨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4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高高原机场拦阻床高拦阻性结构优化设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耿飞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0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许金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5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裂解废旧塑料改性沥青性能及机理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解建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1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子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5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机场绕行滑行道启用阈值评估方法及绕滑运行优化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赵征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2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吕洋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7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绿色发展的机场供需复合系统协同演化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3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顾嘉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7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民用航空发动机高压涡轮叶片及整机的寿命预测方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君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4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缪炜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7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AADL</w:t>
            </w:r>
            <w:r>
              <w:rPr>
                <w:rFonts w:ascii="Times New Roman" w:hAnsi="Times New Roman" w:cs="Times New Roman"/>
              </w:rPr>
              <w:t>模型的机载系统安全性评估方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陆中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5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吴佳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8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生存分析的机场航班放行正常性多视角建模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唐小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6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邵一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8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光纤传感网络的大型桁架多源信息融合感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芦吉云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7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轶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8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自组织临界态的航路网络性能分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田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8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周佳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9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机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车协同的机坪保障车辆运行调度与动态调配方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包丹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19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尚小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09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低空复杂环境下无人机的</w:t>
            </w:r>
            <w:r>
              <w:rPr>
                <w:rFonts w:eastAsia="宋体" w:cs="Times New Roman"/>
              </w:rPr>
              <w:t>GNSS/INS/LiDAR</w:t>
            </w:r>
            <w:r>
              <w:rPr>
                <w:rFonts w:ascii="Times New Roman" w:hAnsi="Times New Roman" w:cs="Times New Roman"/>
              </w:rPr>
              <w:t>融合定位技术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蕊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0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殷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10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多模式机场群异质交通流冲突预警技术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曾维理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1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谭童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10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旅客个性化需求的枢纽机场客流仿真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陆婧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2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康嘉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11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机场场面运行态势计算及全局智能运行管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包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3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苟雅琦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X220711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个体差异的机坪管制员情境意识评估与预测模型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4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郑淏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0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F-K</w:t>
            </w:r>
            <w:r>
              <w:rPr>
                <w:rFonts w:ascii="Times New Roman" w:hAnsi="Times New Roman" w:cs="Times New Roman"/>
              </w:rPr>
              <w:t>方法的海域地震动模拟及其特征分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少林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5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1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大跨柔性光伏支架阵列脉动风荷载特性与风振响应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柯世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6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冷夏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1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数字孪生的装配式钢管混凝土组合梁桥智能建造技术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娟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7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刘威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3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魔毯着舰任务过程的飞行员人因失误预测及分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有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8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曾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4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人机交互界面优化设计的特异性脑网络演化机制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有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29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董星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4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自主运行环境下的航迹预测及其应用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田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0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杨宝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4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对流天气下航空器协同轨迹优化技术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世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1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华中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5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动态风险地图的城市无人机综合运行风险评估模型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万莉莉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2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岐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70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场面视频监控中低照度增强方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瑾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3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马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7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机场群终端空域场面一体化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时空资源协同调度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军峰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4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段佳俊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7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深度学习的航空发动机剩余使用寿命预测方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陆中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5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叶梦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7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空地联合的场面滑入时间两阶段预测方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唐小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6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汪玥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77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时序特征的无人机故障检测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周航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7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娇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8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数据驱动的机场航空器污染物排放与特征分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胡荣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8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增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8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无人车搭载的</w:t>
            </w:r>
            <w:r>
              <w:rPr>
                <w:rFonts w:eastAsia="宋体" w:cs="Times New Roman"/>
              </w:rPr>
              <w:t>jetson</w:t>
            </w:r>
            <w:r>
              <w:rPr>
                <w:rFonts w:ascii="Times New Roman" w:hAnsi="Times New Roman" w:cs="Times New Roman"/>
              </w:rPr>
              <w:t>平台的实时视觉图像序列景深估计算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丁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39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念锦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8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考虑不确定性的民航发动机跨尺度性能耦合建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孙见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0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夷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9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航空公司机票价格时间序列特征分析及预测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张生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1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王燚龙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9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机场网络航班流空地一体化建模与优化调控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杨磊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2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蒋紫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98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航空发动机新型熔断支承结构设计及对整机安全性的影响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于平超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3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陆钦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099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面向任务的高超声速飞机保障效能仿真评估方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陈嘉宇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4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杜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101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城市环境下多无人机自适应冲突解脱方法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钟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5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李梓溪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10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民机复合材料曲面板冲击损伤波场成像研究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沙刚刚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6</w:t>
            </w:r>
          </w:p>
        </w:tc>
      </w:tr>
      <w:tr>
        <w:trPr>
          <w:trHeight w:val="47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425" w:hanging="425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吴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SZ2207103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基于相似场景识别的机场场面滑行时间预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尹嘉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0.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</w:rPr>
              <w:t>xcxjh20230747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dc:language>en-US</dc:language>
  <cp:lastModifiedBy>小龙</cp:lastModifiedBy>
  <cp:lastPrinted>2015-04-09T09:34:00Z</cp:lastPrinted>
  <dcterms:modified xsi:type="dcterms:W3CDTF">2024-10-19T08:08:03Z</dcterms:modified>
  <cp:revision>7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5EA6850644568C77222D5EC1A41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