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报送高等学校教师资格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认定材料的规范要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申请人需提交的材料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教师资格认定申请表》一式２份（网上申报成功后直接双面打印）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身份证原件和复印件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双面复印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最高学历证书原件和复印件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师范类本科毕业的：提供最高学历和师范类本科学历证书（证书上有师范或教育字样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国外学历必须提供我国有关部门的学历认证证明。</w:t>
      </w:r>
    </w:p>
    <w:p>
      <w:pPr>
        <w:pStyle w:val="Normal"/>
        <w:widowControl/>
        <w:spacing w:lineRule="exact" w:line="520"/>
        <w:ind w:right="-6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江苏省教师资格认定申请人体格检查表》（要求：体检项目齐全，有体检结论和体检医院公章）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普通话水平测试等级证书原件和复印件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申请人思想品德鉴定表》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一年内教学任务书（由教务部门出具并加盖学校教务部门公章）；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江苏省岗前培训合格证书原价和复印件（师范生可免教育学、心理学，需提供本科学习期间教育学、心理学课程学习成绩单）；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教育教学基本素质和能力测试评价表》（师范生可免教育教学能力测试，需提供本科学习期间教育实习成绩单）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粘贴相片页（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寸，与电子照片一致，照片下方印有本人身份证号码，相片拍摄及加身份证号码的要求与驾照照片规范相同）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以上材料要求同时提供原件和复印件的，</w:t>
      </w:r>
      <w:r>
        <w:rPr/>
        <w:t>由申请人所在学院党政办主任或人事秘书进行审查验证，凡检查没有问题的</w:t>
      </w:r>
      <w:r>
        <w:rPr/>
        <w:t>,</w:t>
      </w:r>
      <w:r>
        <w:rPr/>
        <w:t>由审核人在复印件上签名，注明“与原件相符”并加盖学院公章，原件返还申请人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表格的填写要求</w:t>
      </w:r>
    </w:p>
    <w:p>
      <w:pPr>
        <w:pStyle w:val="Unnamed3"/>
        <w:spacing w:lineRule="exact" w:line="52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所有须手工填写的部分用钢笔或签字笔填写，要求字迹清晰、端正。</w:t>
      </w:r>
    </w:p>
    <w:p>
      <w:pPr>
        <w:pStyle w:val="Unnamed3"/>
        <w:spacing w:lineRule="exact" w:line="52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一）教师资格</w:t>
      </w:r>
      <w:r>
        <w:rPr>
          <w:b/>
          <w:color w:val="000000"/>
          <w:sz w:val="28"/>
          <w:szCs w:val="28"/>
        </w:rPr>
        <w:t>材料袋封面</w:t>
      </w:r>
      <w:r>
        <w:rPr>
          <w:b/>
          <w:color w:val="000000"/>
          <w:sz w:val="28"/>
          <w:szCs w:val="28"/>
        </w:rPr>
        <w:t>的填写</w:t>
      </w:r>
    </w:p>
    <w:p>
      <w:pPr>
        <w:pStyle w:val="Unnamed3"/>
        <w:spacing w:lineRule="exact" w:line="520" w:before="0" w:after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“单位”填写：</w:t>
      </w:r>
      <w:r>
        <w:rPr>
          <w:rFonts w:ascii="仿宋_GB2312" w:hAnsi="仿宋_GB2312" w:eastAsia="仿宋_GB2312"/>
          <w:color w:val="000000"/>
          <w:sz w:val="28"/>
          <w:szCs w:val="28"/>
        </w:rPr>
        <w:t>“南京航空航天大学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学院”；</w:t>
      </w:r>
    </w:p>
    <w:p>
      <w:pPr>
        <w:pStyle w:val="Unnamed3"/>
        <w:spacing w:lineRule="exact" w:line="520" w:before="0" w:after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“申请种类”填写：高校教师</w:t>
      </w:r>
      <w:r>
        <w:rPr>
          <w:rFonts w:ascii="仿宋_GB2312" w:hAnsi="仿宋_GB2312" w:eastAsia="仿宋_GB2312"/>
          <w:color w:val="000000"/>
          <w:sz w:val="28"/>
          <w:szCs w:val="28"/>
        </w:rPr>
        <w:t>资格；</w:t>
      </w:r>
    </w:p>
    <w:p>
      <w:pPr>
        <w:pStyle w:val="Unnamed3"/>
        <w:spacing w:lineRule="exact" w:line="520" w:before="0" w:after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“申请学科”按本人网上申报情况填写；</w:t>
      </w:r>
    </w:p>
    <w:p>
      <w:pPr>
        <w:pStyle w:val="Unnamed3"/>
        <w:spacing w:lineRule="exact" w:line="520" w:before="0" w:after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档案号由学校人事处统一填写；</w:t>
      </w:r>
    </w:p>
    <w:p>
      <w:pPr>
        <w:pStyle w:val="Unnamed3"/>
        <w:spacing w:lineRule="exact" w:line="52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表格“验核情况”一栏中，</w:t>
      </w:r>
      <w:r>
        <w:rPr>
          <w:rFonts w:ascii="仿宋_GB2312" w:hAnsi="仿宋_GB2312" w:eastAsia="仿宋_GB2312"/>
          <w:color w:val="000000"/>
          <w:sz w:val="28"/>
          <w:szCs w:val="28"/>
        </w:rPr>
        <w:t>由院系审核人审核</w:t>
      </w:r>
      <w:r>
        <w:rPr>
          <w:rFonts w:ascii="仿宋_GB2312" w:hAnsi="仿宋_GB2312" w:eastAsia="仿宋_GB2312"/>
          <w:color w:val="000000"/>
          <w:sz w:val="28"/>
          <w:szCs w:val="28"/>
        </w:rPr>
        <w:t>打“√”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Unnamed3"/>
        <w:spacing w:lineRule="exact" w:line="520" w:before="0" w:after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如材料袋上所列</w:t>
      </w:r>
      <w:r>
        <w:rPr>
          <w:rFonts w:ascii="仿宋_GB2312" w:hAnsi="仿宋_GB2312" w:eastAsia="仿宋_GB2312"/>
          <w:color w:val="000000"/>
          <w:sz w:val="28"/>
          <w:szCs w:val="28"/>
        </w:rPr>
        <w:t>项目有免试的</w:t>
      </w:r>
      <w:r>
        <w:rPr>
          <w:rFonts w:ascii="仿宋_GB2312" w:hAnsi="仿宋_GB2312" w:eastAsia="仿宋_GB2312"/>
          <w:color w:val="000000"/>
          <w:sz w:val="28"/>
          <w:szCs w:val="28"/>
        </w:rPr>
        <w:t>，则在</w:t>
      </w:r>
      <w:r>
        <w:rPr>
          <w:rFonts w:ascii="仿宋_GB2312" w:hAnsi="仿宋_GB2312" w:eastAsia="仿宋_GB2312"/>
          <w:color w:val="000000"/>
          <w:sz w:val="28"/>
          <w:szCs w:val="28"/>
        </w:rPr>
        <w:t>“验核情况”栏中填写“免”，并在材料袋中装入免试证明材料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二）《教师资格认定申请表》的填写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本人填写部分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网上申报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实填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封面及表格第一页由申请人填写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1)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单位”：填写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南京航空航天大学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2)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户籍所在地”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详细填写至乡镇或街道办事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3)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教师资格种类”：填写“高等学校教师资格”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4)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出生日期”：ＸＸＸＸ年ＸＸ月ＸＸ日（必须与身份证一致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5)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毕业学校”和“所学专业”按毕业证书填写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6)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最高学位”：填写“博士”、“硕士”、“学士”或“无学位”；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7)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最高学历”：填写“研究生”或“大学本科”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8)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现从事职业”：填写“高校教师”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9)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任教学科（课程）”栏，只填一个学科，原则上应与其任教学科或所学专业相一致，若是学科列表中所没有学科，以相关或相近的学科代替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10)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人简历”：从本人初中毕业后填起，先填写所有的学习经历，再填写工作经历。填写学习经历时注明学历层次（研究生、本科、大专等）及学习形式（如全日制、成人脱产、函授、电大、自考、业余、网络教育等）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请表的第二页第一栏至“教师资格认定专家审查委员会意见”一栏由申请人所在学院填写，填写要求如下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1)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思想品德鉴定意见”：措辞不作统一要求，要简明扼要，据实填写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2)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身体和健康状况”：填写“合格”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3)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修教育学、心理学课程情况”：师范教育类本科毕业的填写“符合师范教育类专业毕业生特许条款”；非师范教育类本科毕业生，已补修本科层次教育学、心理学课程并考试合格的填写“修学高等教育学、高等教育心理学课程，并合格”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4)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普通话水平测试”：除填写测试等级（二级乙等以上）外，写上“合格”，汉语言文学教师须达二级甲等；符合免测条件的填写“免测”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5)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育教学能力测评结果”一栏的填写：以分数的形式反映测试结果，并由各学院分管教学的副院长签名，盖上学院行政公章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6)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师资格认定专家审查委员会审查意见”一栏由学校教师资格认定专家审查委员会审议后填写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第二页第七栏“教师资格认定机构意见”和第八栏“教师资格证书号码”由江苏省教师资格认定指导中心填写认定意见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备注栏可填写申请人过去取得的其他类别教师证及其号码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三）《申请人思想品德鉴定表》的填写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该表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人网上下载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打印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页首“编号”栏不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工作单位”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填写“南京航空航天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”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常住地址”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按本人实际常住住址填写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申请资格种类及学科”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写格式：高校教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格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空一格）本人申报的学科代码（空一格）本人申报的学科名称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工作、政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思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现”栏直至“其他需要说明的情况”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申请人所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责人如实填写。</w:t>
      </w:r>
    </w:p>
    <w:p>
      <w:pPr>
        <w:pStyle w:val="Normal"/>
        <w:widowControl/>
        <w:spacing w:lineRule="exact" w:line="520"/>
        <w:ind w:right="99" w:hanging="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鉴定单位（全称）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写：南京航空航天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鉴定单位地址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写：南京市御道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电话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写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5-8371136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邮编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写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0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填写人（签名）”项由申请人工作所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总支书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签名，“加盖公章”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章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《教育教学基本素质和能力测试评价表》的填写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要严格按照表格要求填写，其中“专业评议组组长签字”由各学院院长或教学副院长签名；“测试系盖章”加盖学院行政公章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材料整理要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复印件规格：使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复印纸单面复印；</w:t>
      </w:r>
    </w:p>
    <w:p>
      <w:pPr>
        <w:pStyle w:val="Normal"/>
        <w:widowControl/>
        <w:spacing w:lineRule="exact" w:line="520"/>
        <w:ind w:firstLine="14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材料排放顺序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照教师资格材料袋封面上的要求顺序摆放，除申请表外，其他材料统一装订，在左上角平钉。</w: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3">
    <w:name w:val="unnamed3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666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19:00Z</dcterms:created>
  <dc:creator>Lenovo User</dc:creator>
  <dc:description/>
  <cp:keywords/>
  <dc:language>en-US</dc:language>
  <cp:lastModifiedBy>雨林木风</cp:lastModifiedBy>
  <cp:lastPrinted>2010-08-30T08:39:00Z</cp:lastPrinted>
  <dcterms:modified xsi:type="dcterms:W3CDTF">2010-09-03T01:21:00Z</dcterms:modified>
  <cp:revision>3</cp:revision>
  <dc:subject/>
  <dc:title>关于江苏省高等院校开展2009年秋季</dc:title>
</cp:coreProperties>
</file>